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  <w:gridCol w:w="1440"/>
      </w:tblGrid>
      <w:tr>
        <w:trPr>
          <w:trHeight w:val="779" w:hRule="atLeast"/>
        </w:trPr>
        <w:tc>
          <w:tcPr>
            <w:tcW w:w="6120" w:type="dxa"/>
            <w:tcBorders/>
          </w:tcPr>
          <w:p>
            <w:pPr>
              <w:pStyle w:val="Normal"/>
              <w:ind w:right="-805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北京泛华伟业知识产权代理有限公司</w:t>
            </w:r>
          </w:p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Panawell &amp; Partners, LLC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Your Ref.: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72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Our Ref.: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黑体;SimHei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委  托  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WER OF ATTORNE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我们是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的公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法人，根据“中华人民共和国专利法”第十</w:t>
            </w:r>
            <w:r>
              <w:rPr>
                <w:szCs w:val="24"/>
              </w:rPr>
              <w:t>八</w:t>
            </w:r>
            <w:r>
              <w:rPr>
                <w:szCs w:val="24"/>
              </w:rPr>
              <w:t>条规定，兹委托北京泛华伟业知识产权代理有限公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地址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北京市朝阳区朝阳门外大街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号中国人寿大厦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层</w:t>
            </w:r>
            <w:r>
              <w:rPr>
                <w:szCs w:val="24"/>
              </w:rPr>
              <w:t>1002-1005</w:t>
            </w:r>
            <w:r>
              <w:rPr>
                <w:szCs w:val="24"/>
              </w:rPr>
              <w:t>，邮政编码：</w:t>
            </w:r>
            <w:r>
              <w:rPr>
                <w:szCs w:val="24"/>
              </w:rPr>
              <w:t xml:space="preserve">100020) </w:t>
            </w:r>
            <w:r>
              <w:rPr>
                <w:szCs w:val="24"/>
              </w:rPr>
              <w:t>专利代理</w:t>
            </w:r>
            <w:r>
              <w:rPr>
                <w:szCs w:val="24"/>
              </w:rPr>
              <w:t>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</w:rPr>
              <w:t>代为办理名称为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的发明创造在中华人民共和国申</w:t>
            </w:r>
            <w:r>
              <w:rPr>
                <w:szCs w:val="24"/>
              </w:rPr>
              <w:t>请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910638745"/>
            <w:bookmarkStart w:id="1" w:name="__Fieldmark__0_2910638745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发明专</w:t>
            </w:r>
            <w:r>
              <w:rPr>
                <w:szCs w:val="24"/>
              </w:rPr>
              <w:t>利申请号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Check_C_CaseTypeI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910638745"/>
            <w:bookmarkStart w:id="3" w:name="__Fieldmark__1_2910638745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实</w:t>
            </w:r>
            <w:r>
              <w:rPr>
                <w:szCs w:val="24"/>
              </w:rPr>
              <w:t>用新型专利申请号：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Check_C_CaseTypeI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910638745"/>
            <w:bookmarkStart w:id="5" w:name="__Fieldmark__2_2910638745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外</w:t>
            </w:r>
            <w:r>
              <w:rPr>
                <w:szCs w:val="24"/>
              </w:rPr>
              <w:t>观设计专利申请号：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910638745"/>
            <w:bookmarkStart w:id="7" w:name="__Fieldmark__3_2910638745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国</w:t>
            </w:r>
            <w:r>
              <w:rPr>
                <w:szCs w:val="24"/>
              </w:rPr>
              <w:t>际申请号为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的专利申请进入中国国家阶段及在专利权有效期内的全部专利事宜</w:t>
            </w:r>
            <w:r>
              <w:rPr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Pursuant to Article 1</w:t>
            </w:r>
            <w:r>
              <w:rPr/>
              <w:t>8</w:t>
            </w:r>
            <w:r>
              <w:rPr/>
              <w:t xml:space="preserve"> of the Patent Law of the People’s Republic of China, I/We, citizen/legal entity of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hereby authorize Panawell &amp; Partners, LLC (Address: 1002-1005, China Life Tower, 16 Chao Yang Men Wai Street, Chaoyang District, </w:t>
            </w:r>
            <w:r>
              <w:rPr>
                <w:szCs w:val="24"/>
              </w:rPr>
              <w:t xml:space="preserve">Beijing 100020, </w:t>
            </w:r>
            <w:r>
              <w:rPr/>
              <w:t>the People’s Republic of China) to appoint its patent attorney(s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;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 </w:t>
            </w:r>
            <w:r>
              <w:rPr/>
              <w:t xml:space="preserve">to act for me/us with the application in the People’s Republic of China entitled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</w:t>
            </w:r>
            <w:r>
              <w:rPr/>
              <w:t xml:space="preserve"> for a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910638745"/>
            <w:bookmarkStart w:id="9" w:name="__Fieldmark__4_2910638745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/>
              <w:t xml:space="preserve">patent for invention </w:t>
            </w:r>
            <w:r>
              <w:rPr/>
              <w:t>(Invention</w:t>
            </w:r>
            <w:r>
              <w:rPr/>
              <w:t xml:space="preserve"> Patent Application No.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  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Check_C_CaseTypeI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2910638745"/>
            <w:bookmarkStart w:id="11" w:name="__Fieldmark__5_2910638745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/>
              <w:t xml:space="preserve">patent for utility model </w:t>
            </w:r>
            <w:r>
              <w:rPr/>
              <w:t>(</w:t>
            </w:r>
            <w:r>
              <w:rPr/>
              <w:t xml:space="preserve">Utility Model </w:t>
            </w:r>
            <w:r>
              <w:rPr/>
              <w:t xml:space="preserve">Patent </w:t>
            </w:r>
            <w:r>
              <w:rPr/>
              <w:t xml:space="preserve">Application </w:t>
            </w:r>
            <w:r>
              <w:rPr/>
              <w:t>No.                 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Check_C_CaseTypeI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2910638745"/>
            <w:bookmarkStart w:id="13" w:name="__Fieldmark__6_2910638745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/>
              <w:t xml:space="preserve">patent for design </w:t>
            </w:r>
            <w:r>
              <w:rPr/>
              <w:t>(</w:t>
            </w:r>
            <w:r>
              <w:rPr/>
              <w:t xml:space="preserve">Design </w:t>
            </w:r>
            <w:r>
              <w:rPr/>
              <w:t xml:space="preserve">Patent </w:t>
            </w:r>
            <w:r>
              <w:rPr/>
              <w:t xml:space="preserve">Application </w:t>
            </w:r>
            <w:r>
              <w:rPr/>
              <w:t>No.                           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910638745"/>
            <w:bookmarkStart w:id="15" w:name="__Fieldmark__7_2910638745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/>
              <w:t>PCT International Application No.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 </w:t>
            </w:r>
            <w:r>
              <w:rPr/>
              <w:t>to enter into the national phase in China and to handle related matters concerning the patent right.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/>
              <w:t>委托人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Applicant: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      </w:t>
            </w:r>
            <w:r>
              <w:rPr/>
              <w:b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委托单位代表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 of the representative of applicant: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or seal of the applicant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委托日期</w:t>
            </w:r>
          </w:p>
          <w:p>
            <w:pPr>
              <w:pStyle w:val="Normal"/>
              <w:rPr/>
            </w:pPr>
            <w:r>
              <w:rPr/>
              <w:t>Date of Authorization</w:t>
            </w: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无需公证和认证，扫描件即可。</w:t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No notarization</w:t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or legalization</w:t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required. </w:t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 scanned copy will suffice.</w:t>
            </w:r>
          </w:p>
          <w:p>
            <w:pPr>
              <w:pStyle w:val="Normal"/>
              <w:ind w:right="-108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由代理机构填写</w:t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Filled out by the </w:t>
            </w:r>
          </w:p>
          <w:p>
            <w:pPr>
              <w:pStyle w:val="Normal"/>
              <w:ind w:right="-805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gency</w:t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Batang;바탕" w:cs="Batang;바탕"/>
                <w:sz w:val="28"/>
                <w:szCs w:val="28"/>
              </w:rPr>
              <w:t>☜</w:t>
            </w:r>
          </w:p>
          <w:p>
            <w:pPr>
              <w:pStyle w:val="Normal"/>
              <w:ind w:right="-108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签名或盖章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黑体;SimHei"/>
                <w:sz w:val="18"/>
                <w:szCs w:val="18"/>
              </w:rPr>
              <w:t>signature or se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80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9:00Z</dcterms:created>
  <dc:creator>5701</dc:creator>
  <dc:description/>
  <cp:keywords/>
  <dc:language>en-US</dc:language>
  <cp:lastModifiedBy>dell</cp:lastModifiedBy>
  <cp:lastPrinted>2019-08-20T13:29:00Z</cp:lastPrinted>
  <dcterms:modified xsi:type="dcterms:W3CDTF">2021-06-16T03:23:00Z</dcterms:modified>
  <cp:revision>4</cp:revision>
  <dc:subject/>
  <dc:title>北京泛华伟业知识产权代理有限公司</dc:title>
</cp:coreProperties>
</file>